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剣道段位審査　学科問題（令和６年１１月審査）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初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</w:t>
      </w:r>
      <w:r>
        <w:rPr>
          <w:rFonts w:ascii="ＭＳ 明朝;MS Mincho" w:hAnsi="ＭＳ 明朝;MS Mincho" w:cs="ＭＳ Ｐゴシック" w:eastAsia="ＭＳ 明朝;MS Mincho"/>
          <w:kern w:val="0"/>
          <w:sz w:val="24"/>
        </w:rPr>
        <w:t>「基本の大切さ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bookmarkStart w:id="0" w:name="_Hlk71647391"/>
      <w:r>
        <w:rPr>
          <w:rFonts w:ascii="ＭＳ 明朝;MS Mincho" w:hAnsi="ＭＳ 明朝;MS Mincho" w:cs="ＭＳ 明朝;MS Mincho" w:eastAsia="ＭＳ 明朝;MS Mincho"/>
          <w:sz w:val="24"/>
        </w:rPr>
        <w:t>．あなたが剣道を始めた動機を述べなさい。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bookmarkEnd w:id="0"/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二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「有効打突の条件」について説明し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２．</w:t>
      </w:r>
      <w:bookmarkStart w:id="1" w:name="_Hlk71647354"/>
      <w:r>
        <w:rPr>
          <w:rFonts w:ascii="ＭＳ 明朝;MS Mincho" w:hAnsi="ＭＳ 明朝;MS Mincho" w:cs="ＭＳ 明朝;MS Mincho" w:eastAsia="ＭＳ 明朝;MS Mincho"/>
          <w:sz w:val="24"/>
        </w:rPr>
        <w:t>剣道具の着装において、あなたが気を付けていることを述べなさい。</w:t>
      </w:r>
    </w:p>
    <w:p>
      <w:pPr>
        <w:pStyle w:val="Normal"/>
        <w:widowControl/>
        <w:spacing w:lineRule="auto" w:line="240"/>
        <w:ind w:firstLine="7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項目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bookmarkEnd w:id="1"/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三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z w:val="24"/>
        </w:rPr>
        <w:t>「打突の好機」について説明しなさい。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left="70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「約束稽古」、「打ち込み稽古」、「掛かり稽古」のそれぞれの留意点を述べなさい。</w:t>
      </w:r>
    </w:p>
    <w:p>
      <w:pPr>
        <w:pStyle w:val="Normal"/>
        <w:widowControl/>
        <w:spacing w:lineRule="auto" w:line="240"/>
        <w:ind w:left="6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解答例をホームページ等で掲載しません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解答にあたっては、独自に勉強したことを記述してくだ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各段位、設問２は自由記述ですが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設問１は自由記述ではありません。書籍等をお調べください。</w:t>
      </w:r>
    </w:p>
    <w:p>
      <w:pPr>
        <w:pStyle w:val="Normal"/>
        <w:widowControl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レポート形式であるので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自由記述設問はある程度の分量をお願いしま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7:06:00Z</dcterms:created>
  <dc:creator>伊田尚史</dc:creator>
  <dc:description/>
  <cp:keywords/>
  <dc:language>en-US</dc:language>
  <cp:lastModifiedBy>Microsoft アカウント</cp:lastModifiedBy>
  <dcterms:modified xsi:type="dcterms:W3CDTF">2024-09-19T05:27:00Z</dcterms:modified>
  <cp:revision>5</cp:revision>
  <dc:subject/>
  <dc:title>平成１８年度　県内剣道段位審査　学科問題事務局案</dc:title>
</cp:coreProperties>
</file>