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７年７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（自由記述）</w:t>
      </w:r>
      <w:bookmarkEnd w:id="1"/>
    </w:p>
    <w:p>
      <w:pPr>
        <w:pStyle w:val="Normal"/>
        <w:spacing w:lineRule="auto" w:line="24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への取組状況、および心掛けている点について述べなさい。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（自由記述：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  <w:u w:val="single"/>
        </w:rPr>
        <w:t>３行以上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四段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「指導者としての心構え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元立ちの際の打たせ方について、あなたが気を付けていることを述べなさい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。</w:t>
      </w:r>
    </w:p>
    <w:p>
      <w:pPr>
        <w:pStyle w:val="Normal"/>
        <w:spacing w:lineRule="auto" w:line="24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「審判員の心得」について、一般的要件と留意事項にわけ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礼法を指導する際の留意点について、あなたの考えを述べなさい。</w:t>
      </w:r>
    </w:p>
    <w:p>
      <w:pPr>
        <w:pStyle w:val="Normal"/>
        <w:spacing w:lineRule="auto" w:line="24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段位、設問２は自由記述ですが、設問１は自由記述ではありません。書籍等をお調べのうえ解答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自由記述設問はある程度の分量の記載を求めます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55:00Z</dcterms:created>
  <dc:creator>伊田尚史</dc:creator>
  <dc:description/>
  <cp:keywords/>
  <dc:language>en-US</dc:language>
  <cp:lastModifiedBy>Microsoft アカウント</cp:lastModifiedBy>
  <dcterms:modified xsi:type="dcterms:W3CDTF">2025-05-01T04:28:00Z</dcterms:modified>
  <cp:revision>5</cp:revision>
  <dc:subject/>
  <dc:title>平成１８年度　県内剣道段位審査　学科問題事務局案</dc:title>
</cp:coreProperties>
</file>